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319, DE 29 DE SETEMBRO DE 196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o Poder Executivo a doar material e equipamentos a entidades públicas e privadas que menciona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- Seção I - Parte - I - de 2 de outubro de 1967)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nº 9.975, 1ª coluna, no art. 1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...médico-sanitariatas...</w:t>
        <w:br/>
        <w:t>...Leia-se:</w:t>
        <w:br/>
        <w:t>...médico-sanitárias...</w:t>
        <w:br/>
        <w:br/>
        <w:t xml:space="preserve">No art. 2º, </w:t>
        <w:br/>
        <w:t>Onde se lê:</w:t>
        <w:br/>
        <w:t>...localizadas,em todo...</w:t>
        <w:br/>
        <w:t>...localidades,em todo..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9/10/1967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5:00Z</dcterms:created>
  <dc:creator>Joao Francisco de Souza Filho</dc:creator>
  <dc:description/>
  <dc:language>en-US</dc:language>
  <cp:lastModifiedBy>Joao Francisco de Souza Filho</cp:lastModifiedBy>
  <dcterms:modified xsi:type="dcterms:W3CDTF">2017-02-20T12:39:00Z</dcterms:modified>
  <cp:revision>1</cp:revision>
  <dc:subject/>
  <dc:title/>
</cp:coreProperties>
</file>