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992, DE 21 DE MAIO DE 196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e impostos, taxas e emolumentos para um automóvel doado a Mauro Ramos de Oliveira por cidadãos alemã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I - Parte I - de 25 de maio de 19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555, 2ª coluna no artigo 1º,</w:t>
        <w:br/>
        <w:t>ONDE SE LÊ:</w:t>
        <w:br/>
        <w:t>... automóvel Mercedes-Bens ..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automóvel Mercedes-Benz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1/06/1966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1:00Z</dcterms:created>
  <dc:creator>Joao Francisco de Souza Filho</dc:creator>
  <dc:description/>
  <dc:language>en-US</dc:language>
  <cp:lastModifiedBy>Joao Francisco de Souza Filho</cp:lastModifiedBy>
  <dcterms:modified xsi:type="dcterms:W3CDTF">2015-09-14T15:44:00Z</dcterms:modified>
  <cp:revision>1</cp:revision>
  <dc:subject/>
  <dc:title/>
</cp:coreProperties>
</file>