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945, de 6 de Abril de 196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o Quadro da Secretaria do Supremo Tribunal Federal, criado pela Lei nº 4.279, de 4 de novembro de 1963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 - de 11/04/6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nº 3.717, 3ª coluna, no art. 7º,</w:t>
        <w:br/>
        <w:t>Onde se lê:</w:t>
        <w:br/>
        <w:t>... a fim de faer face às despes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a fim de fazer face às despes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s mesmas página e coluna, na menção da Consignação 3.1.3.0 - ,</w:t>
        <w:br/>
        <w:t>Onde se lê:</w:t>
        <w:br/>
        <w:t>... Servipos de Terceiro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Serviços de Terceiro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nção 4.1.0.0 - Investimentos,</w:t>
        <w:br/>
        <w:t>Onde se lê: logo em seguida:</w:t>
        <w:br/>
        <w:t>Subconsignaçã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Consignaçã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2/04/1966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5:00Z</dcterms:created>
  <dc:creator>Joao Francisco de Souza Filho</dc:creator>
  <dc:description/>
  <dc:language>en-US</dc:language>
  <cp:lastModifiedBy>Joao Francisco de Souza Filho</cp:lastModifiedBy>
  <dcterms:modified xsi:type="dcterms:W3CDTF">2013-08-12T13:57:00Z</dcterms:modified>
  <cp:revision>1</cp:revision>
  <dc:subject/>
  <dc:title/>
</cp:coreProperties>
</file>