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09, de 23 de Dez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vê sobre a rescisão de concessão dos portos do Rio Grande do Sul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4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339 - 2ª coluna - no §2º do art 2º,, onde se lê: ... praxos estabelecidos ou de eusa qualquer... leia-se: ... prazos estabelecidos ou de recusa qualquer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º, onde se lê: incorporado no sistema de classificação ... leia-se: incorporado ao sistema de classificaçã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6/01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0:00Z</dcterms:created>
  <dc:creator>Joao Francisco de Souza Filho</dc:creator>
  <dc:description/>
  <dc:language>en-US</dc:language>
  <cp:lastModifiedBy>Joao Francisco de Souza Filho</cp:lastModifiedBy>
  <dcterms:modified xsi:type="dcterms:W3CDTF">2013-08-15T14:53:00Z</dcterms:modified>
  <cp:revision>1</cp:revision>
  <dc:subject/>
  <dc:title/>
</cp:coreProperties>
</file>