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79, de 4 de Nov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Quadro do Pessoal da Secretaria do Supremo Tribunal Feder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1-11-196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9.482 - Na coluna de Observações, linhas correspondente a Auxiliar de Portar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extintos quando vagara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5 extintos quando vagar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8/11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6:00Z</dcterms:created>
  <dc:creator>Joao Francisco de Souza Filho</dc:creator>
  <dc:description/>
  <dc:language>en-US</dc:language>
  <cp:lastModifiedBy>Joao Francisco de Souza Filho</cp:lastModifiedBy>
  <dcterms:modified xsi:type="dcterms:W3CDTF">2013-08-12T13:28:00Z</dcterms:modified>
  <cp:revision>1</cp:revision>
  <dc:subject/>
  <dc:title/>
</cp:coreProperties>
</file>