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4.256, de 9 de Setembro de 1963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prova o ajuste de contas assinado entre o Governo Federal e o Governo do Estado de São Paulo. /Texto anexo/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a no Diário Oficial de 17 de setembro de 1963 - Seção I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>Na primeira página, na 2ª coluna, Anexo nº I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nde se lê:</w:t>
        <w:br/>
        <w:t>... amortizações, no prazo de três anos, a começar de 30 de janeiro de 1960 até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  <w:br/>
        <w:t>... amortizações, no prazo de três anos, a começar em 30 de janeiro de 1960 até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mesma coluna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nde se lê:</w:t>
        <w:br/>
        <w:t>... pagamento da primeira fase da novação até 3 de dezembro de 1962; idem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  <w:br/>
        <w:t>...pagamento da primeira fase da novação até 30 de dezembro de 1962; idem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3ª coluna, no final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nde se lê:</w:t>
        <w:br/>
        <w:t>... já formulada perante a Delegacia Federal da mesma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  <w:br/>
        <w:t>... já formulada perante a Delegação Federal da mesma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4ª coluna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nde se lê:</w:t>
        <w:br/>
        <w:t>... determinar em exatidão o quanto virá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  <w:br/>
        <w:t>... determinar em exatidão a quanto virá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nde se lê:</w:t>
        <w:br/>
        <w:t>... a saber: prazo de pagamento da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  <w:br/>
        <w:t>... a saber: prazo do pagamento da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página 7.978, 2ª coluna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nde se lê:</w:t>
        <w:br/>
        <w:t>... devendo recolhimentos mensais ser efetuado Banco Brasil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  <w:br/>
        <w:t>... devendo recolhimentos mensais ser efetuado Banco Brasil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Anexo II, nº 2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nde se lê:</w:t>
        <w:br/>
        <w:t>Valor de 2/17 partes da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  <w:br/>
        <w:t>Valor de 2/7 partes da 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19/09/1963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4:22:00Z</dcterms:created>
  <dc:creator>Joao Francisco de Souza Filho</dc:creator>
  <dc:description/>
  <dc:language>en-US</dc:language>
  <cp:lastModifiedBy>Joao Francisco de Souza Filho</cp:lastModifiedBy>
  <dcterms:modified xsi:type="dcterms:W3CDTF">2013-08-06T14:35:00Z</dcterms:modified>
  <cp:revision>2</cp:revision>
  <dc:subject/>
  <dc:title/>
</cp:coreProperties>
</file>