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55, de 9 de Setembro de 196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a doação de terreno, em Cacequi do Sul - Estado do Rio Grande do Sul - à Sociedade Cultural de Cacequi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18 de setembro de 1963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único do art. 1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sociedade de economia mista a ela pertencente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sociedade de economia mista da União a ela pertencente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30/09/19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2:00Z</dcterms:created>
  <dc:creator>Joao Francisco de Souza Filho</dc:creator>
  <dc:description/>
  <dc:language>en-US</dc:language>
  <cp:lastModifiedBy>Joao Francisco de Souza Filho</cp:lastModifiedBy>
  <dcterms:modified xsi:type="dcterms:W3CDTF">2013-08-06T14:43:00Z</dcterms:modified>
  <cp:revision>1</cp:revision>
  <dc:subject/>
  <dc:title/>
</cp:coreProperties>
</file>