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4.177, de 11 de Dezembro de 1962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Estima a Receita e fixa a Despesa da União para o Exercício Financeiro de 1963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o no Diário Oficial de 29 de dezembro de 1962, Suplemento número 240, Seção I - Parte I)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4.12 - Ministério da Educação e Cultura</w:t>
        <w:br/>
        <w:t>Subvenções Ordinárias</w:t>
        <w:br/>
        <w:t>Adendo A</w:t>
        <w:br/>
        <w:t>14 - Minas Gerais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página 305, 1ª coluna, onde se lê:</w:t>
        <w:br/>
        <w:t>Instituto dos Salesianos - Uberlândia ............................................... 42.400</w:t>
        <w:br/>
        <w:t>Instituto Educacional Euvaldo Lodi - Além Paraíba........................... 200.000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  <w:br/>
        <w:t>Instituto dos Salesianos - Uberlândia ............................................... 42.400</w:t>
        <w:br/>
        <w:t>Instituto Educacional Euvaldo Lodi - Além Paraíba........................... 2.200.000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5:21:00Z</dcterms:created>
  <dc:creator>Joao Francisco de Souza Filho</dc:creator>
  <dc:description/>
  <dc:language>en-US</dc:language>
  <cp:lastModifiedBy>Joao Francisco de Souza Filho</cp:lastModifiedBy>
  <dcterms:modified xsi:type="dcterms:W3CDTF">2013-04-19T15:25:00Z</dcterms:modified>
  <cp:revision>1</cp:revision>
  <dc:subject/>
  <dc:title/>
</cp:coreProperties>
</file>