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12, de 1º de Agost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isenção dos impostos de importação e de consumo para o material telefônco a ser importado pela Companhia Telefônica Araguarina, Estado de Minas Gerai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1 de janeiro de 1963, Parte I,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347, na segunda coluna, na Tabela nº 1, onde se lê:</w:t>
        <w:br/>
        <w:t>Cargos de Carreira</w:t>
        <w:br/>
        <w:t>32 Auxiliar Judiciário.......... PJ-8</w:t>
        <w:br/>
        <w:t>35 Auxiliar Judiciário.......... PJ-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Vetado .......... Vetado</w:t>
        <w:br/>
        <w:t>Vetado .......... Vetado</w:t>
        <w:br/>
        <w:t>Vetado .......... Vetado</w:t>
        <w:br/>
        <w:t>32 Auxiliar Judiciário.......... PJ-8</w:t>
        <w:br/>
        <w:t>35 Auxiliar Judiciário.......... PJ-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6/04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0:00Z</dcterms:created>
  <dc:creator>Joao Francisco de Souza Filho</dc:creator>
  <dc:description/>
  <dc:language>en-US</dc:language>
  <cp:lastModifiedBy>Joao Francisco de Souza Filho</cp:lastModifiedBy>
  <dcterms:modified xsi:type="dcterms:W3CDTF">2013-07-19T11:41:00Z</dcterms:modified>
  <cp:revision>1</cp:revision>
  <dc:subject/>
  <dc:title/>
</cp:coreProperties>
</file>