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098-A, de 19 de Julho de 196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ria quatro cargos de Juiz do Trabalho Substituto para o Tribunal Regional do Trabalho da 4ª Região, em Porto Alegre,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s assinaturas onde se lê:</w:t>
        <w:br/>
        <w:t>João goulart - Cândido de Oliveira Neto - Walther Moreira Salle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João goulart - F. Brochado da Rocha - Cândido de Oliveira Neto - Walther Moreira Sal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8/08/1962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098-A, de 19 de Julho de 196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ria quatro cargos de Juiz do Trabalho Substituto para o Tribunal Regional do Trabalho da 4ª Região, em Porto Alegre,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s assinaturas onde se lê:</w:t>
        <w:br/>
        <w:t>João Goulart</w:t>
        <w:br/>
        <w:t>Cândido de Oliveira Neto</w:t>
        <w:br/>
        <w:t>Walther Moreira Salles</w:t>
        <w:br/>
        <w:br/>
        <w:t>Leia-se:</w:t>
        <w:br/>
        <w:t>João Goulart</w:t>
        <w:br/>
        <w:t>F. Brochado da Rocha</w:t>
        <w:br/>
        <w:t>Cândido de Oliveira Ne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4/08/1962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50:00Z</dcterms:created>
  <dc:creator>Joao Francisco de Souza Filho</dc:creator>
  <dc:description/>
  <dc:language>en-US</dc:language>
  <cp:lastModifiedBy>Joao Francisco de Souza Filho</cp:lastModifiedBy>
  <dcterms:modified xsi:type="dcterms:W3CDTF">2013-07-12T15:54:00Z</dcterms:modified>
  <cp:revision>1</cp:revision>
  <dc:subject/>
  <dc:title/>
</cp:coreProperties>
</file>