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073, de 22 de Junh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 o crédito especial de Cr$ 2.000.000.000,00 para as obras de duplicação da rodovia Presidente Dutr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5 de junho de 1962 - Seção I - Parte I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ementa, onde se lê:</w:t>
        <w:br/>
        <w:t>... Cr$... 2.000.00,00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... Cr$ 2.000.000.000,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referenda, onde se lê;</w:t>
        <w:br/>
        <w:t xml:space="preserve">João Goulart </w:t>
        <w:br/>
        <w:t>Virgilio Távora</w:t>
        <w:br/>
        <w:t>Walther Moreira Salles</w:t>
        <w:br/>
        <w:br/>
        <w:t>Leia-se:</w:t>
        <w:br/>
        <w:t xml:space="preserve">João Goulart </w:t>
        <w:br/>
        <w:t>Tancredo Neves</w:t>
        <w:br/>
        <w:t>Virgilio Távora</w:t>
        <w:br/>
        <w:t>Walther Moreira Sal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6/06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55:00Z</dcterms:created>
  <dc:creator>Joao Francisco de Souza Filho</dc:creator>
  <dc:description/>
  <dc:language>en-US</dc:language>
  <cp:lastModifiedBy>Joao Francisco de Souza Filho</cp:lastModifiedBy>
  <dcterms:modified xsi:type="dcterms:W3CDTF">2013-07-12T14:57:00Z</dcterms:modified>
  <cp:revision>1</cp:revision>
  <dc:subject/>
  <dc:title/>
</cp:coreProperties>
</file>