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4.068-A, de 10 de Junho de 1962</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ispõe sobre a não aplicação das normas estabelecidas no Decreto-Lei número 3.768, a partir da vigência da Lei nº 1.050, de 1950, aos extranumerários mensalistas, diaristas ou tarefeiros julgados incapazes por motivo de acidente no exercício de suas atribuições, de doença profissional ou por moléstia especificada em lei.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Publicada no Diário Oficial de 15-6-62 - Parte I - Seção I)</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RETIFICAÇÃ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Na ementa, onde se lê:</w:t>
        <w:br/>
        <w:t>... Decreto-lei números 3.768...</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br/>
        <w:t>Leia-se:</w:t>
        <w:br/>
        <w:t>... Decreto-lei número 3.768...</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No art. 1º onde se lê:</w:t>
        <w:br/>
        <w:t>... nas normas restritiva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br/>
        <w:t>Leia-se:</w:t>
        <w:br/>
        <w:t>... as normas restritiv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Oficial da União - Seção 1 de 18/06/1962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1:00Z</dcterms:created>
  <dc:creator>Joao Francisco de Souza Filho</dc:creator>
  <dc:description/>
  <dc:language>en-US</dc:language>
  <cp:lastModifiedBy>Joao Francisco de Souza Filho</cp:lastModifiedBy>
  <dcterms:modified xsi:type="dcterms:W3CDTF">2013-07-12T13:31:00Z</dcterms:modified>
  <cp:revision>2</cp:revision>
  <dc:subject/>
  <dc:title/>
</cp:coreProperties>
</file>