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64, de 19 de Maio de 196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senta dos impostos de importação e de consumo meterial importado pela Companhia Telefônica de Pirapora, Estado de Minas Gerai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, onde se lê:</w:t>
        <w:br/>
        <w:t>... da licença número DG 58-4383-4425, emitida...</w:t>
        <w:br/>
        <w:t>Leia-se:</w:t>
        <w:br/>
        <w:t>... da licença número DG-58-4384-4425, emitida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5/05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6:00Z</dcterms:created>
  <dc:creator>Joao Francisco de Souza Filho</dc:creator>
  <dc:description/>
  <dc:language>en-US</dc:language>
  <cp:lastModifiedBy>Joao Francisco de Souza Filho</cp:lastModifiedBy>
  <dcterms:modified xsi:type="dcterms:W3CDTF">2013-07-11T15:49:00Z</dcterms:modified>
  <cp:revision>1</cp:revision>
  <dc:subject/>
  <dc:title/>
</cp:coreProperties>
</file>