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51, de 2 de Setembr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õe sobre transferência da pensão dos veteranos da revolução acreana, e dá outras providênc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4 de Setembro de 1961 - Seção I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arágrafo único, do art. 1°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nde se lê: de pensões atrazadas. </w:t>
        <w:br/>
        <w:t xml:space="preserve">Leia-se: de pensões atrasadas. </w:t>
        <w:br/>
        <w:br/>
        <w:t xml:space="preserve">No fecho do decreto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nde se lê:</w:t>
        <w:br/>
        <w:t xml:space="preserve">Leia-se: RANIERI MAZZILLI </w:t>
        <w:br/>
        <w:t>Leia-se: ... e 73° da República.</w:t>
        <w:br/>
        <w:t>RANIERI MAZZI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1:00Z</dcterms:created>
  <dc:creator>Joao Francisco de Souza Filho</dc:creator>
  <dc:description/>
  <dc:language>en-US</dc:language>
  <cp:lastModifiedBy>Joao Francisco de Souza Filho</cp:lastModifiedBy>
  <dcterms:modified xsi:type="dcterms:W3CDTF">2012-05-04T13:55:00Z</dcterms:modified>
  <cp:revision>1</cp:revision>
  <dc:subject/>
  <dc:title/>
</cp:coreProperties>
</file>