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04, de 9 de Junh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de isenção de impostos e taxas aduaneiras, exceto a de previdência social, para materiais importados pela Companhia Ferro Brasileiro S.A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0 de junh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lação de materiais de que trata o artigo 1°, </w:t>
        <w:br/>
        <w:t>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Extratores distribuidores de tabuleiro metálico de 2,20 x 0,63 e 1,485 x 0,63</w:t>
        <w:br/>
        <w:t>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Redutor e acoplamento para pôsto 5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  <w:br/>
        <w:t>2 - Motoredutores 18-CV - 1.200/360</w:t>
        <w:br/>
        <w:t>.............................................................................................................................</w:t>
        <w:br/>
        <w:t>. 1 - Grupo Eletro-Compressor V-22 - M-8 composto de:</w:t>
        <w:br/>
        <w:t>.............................................................................................................................</w:t>
        <w:br/>
        <w:t>1 - Transmissão de correias trapezoidais, compreendendo: polis motora e receptor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Motor elétrico assíncrono, trifásico, 440 V, 60 períodos, 1.8 r.p.m, 190/CV, rotor em gaiola dupla</w:t>
        <w:br/>
        <w:t>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</w:t>
        <w:br/>
        <w:t xml:space="preserve">- Motor Assíncrono Trifásico, tipo semi-protegido de eixo horizontal, auto ventilado </w:t>
        <w:br/>
        <w:t>............................................................................................................................................</w:t>
        <w:br/>
        <w:t>1 - Bateria de níquel SAFI dimensões 1,02 x 825mn</w:t>
        <w:br/>
        <w:t>..............................................................................................................................</w:t>
        <w:br/>
        <w:t xml:space="preserve">1 - Painel Prebloco tipo 2-FF compreendendo: </w:t>
        <w:br/>
        <w:t>................................................................................................................................................................................................................................</w:t>
        <w:br/>
        <w:t>amperímetros 0-200 A em ...</w:t>
        <w:br/>
        <w:t>.............................................................................................................................................</w:t>
        <w:br/>
        <w:t>- Painel prebloco tipo 4 DDDD compreendendo:</w:t>
        <w:br/>
        <w:t>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  <w:br/>
        <w:t>3 - Extratores distribuidores de tabuleiro metálico de 2,20 x 0,63 e 1,485 x 0,63</w:t>
        <w:br/>
        <w:t>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Redutor e acoplamento para pôsto 6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  <w:br/>
        <w:t>2 - Motoredutores 18-CV - 1.200/350</w:t>
        <w:br/>
        <w:t>.............................................................................................................................</w:t>
        <w:br/>
        <w:t>1 - Grupo Eletro-Compressor V-22 - M-8 composto de:</w:t>
        <w:br/>
        <w:t>.............................................................................................................................</w:t>
        <w:br/>
        <w:t>1 - Transmissão de correias trapezoidais, compreendendo: polias motora e receptor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Motor elétrico assíncrono, trifásico, 440 V, 60 períodos, 1.800 r.p.m, 190/CV, rotor em gaiola dupla</w:t>
        <w:br/>
        <w:t>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</w:t>
        <w:br/>
        <w:t xml:space="preserve">- Motor Assíncrono Trifásico, tipo semi-protegido de eixo horizontal, auto ventilado </w:t>
        <w:br/>
        <w:t>............................................................................................................................................</w:t>
        <w:br/>
        <w:t>1 - Bateria de níquel SAFT dimensões 1,025 x 825mm</w:t>
        <w:br/>
        <w:t>..............................................................................................................................</w:t>
        <w:br/>
        <w:t xml:space="preserve">1 - Painel Prebloco tipo 2-FF compreendendo: </w:t>
        <w:br/>
        <w:t>................................................................................................................................................................................................................................</w:t>
        <w:br/>
        <w:t>2 amperímetros 0-200 A em ...</w:t>
        <w:br/>
        <w:t>.............................................................................................................................................</w:t>
        <w:br/>
        <w:t>1 - Painel prebloco tipo 4 DDDD compreendendo:</w:t>
        <w:br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6:00Z</dcterms:created>
  <dc:creator>Joao Francisco de Souza Filho</dc:creator>
  <dc:description/>
  <dc:language>en-US</dc:language>
  <cp:lastModifiedBy>Joao Francisco de Souza Filho</cp:lastModifiedBy>
  <dcterms:modified xsi:type="dcterms:W3CDTF">2012-04-30T12:56:00Z</dcterms:modified>
  <cp:revision>2</cp:revision>
  <dc:subject/>
  <dc:title/>
</cp:coreProperties>
</file>