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801, de 2 de Agosto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pensão especial de Cr$ 40.000,00 (quarenta mil cruzeiros) a Da. Antônia Colombino Souza Naves, viúva do Senador Abilon de Souza Naves e filho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6 de agosto de 1960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 - É concedida, a partir de 1º de janeiro de 1960, a pensão especial de Cr$ 40.000,00 (quarenta mil cruzeiros) a Dr. Antônio Colombino Souza Naves, Marcos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. - É concedida, a partir de 1º de janeiro de 1960, a pensão especial de Cr$ 40.000,00 (quarenta mil cruzeiros) a Da. Antonia Colombino Souza Naves, Marcos.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6:00Z</dcterms:created>
  <dc:creator>Milton</dc:creator>
  <dc:description/>
  <cp:keywords/>
  <dc:language>en-US</dc:language>
  <cp:lastModifiedBy>Milton</cp:lastModifiedBy>
  <dcterms:modified xsi:type="dcterms:W3CDTF">2012-03-21T12:09:00Z</dcterms:modified>
  <cp:revision>1</cp:revision>
  <dc:subject/>
  <dc:title/>
</cp:coreProperties>
</file>