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85, de 2 de Agosto de 196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bre ao Poder Judiciário - Tribunal Federal de Recursos - o crédito especial de Cr$ 87.000.000,00 (oitenta e sete milhões de cruzeiros), para atender às despesas com a sua transferência para Brasíli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6 de agosto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... remoção do respectivo pesosal para Brasíli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... remoção do respectivo pessoal para Brasíli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º,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3º ... sua publicação, revogadas as disposições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Leia-se: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3º ... sua publicação, revogando as disposições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2:00Z</dcterms:created>
  <dc:creator>Milton</dc:creator>
  <dc:description/>
  <cp:keywords/>
  <dc:language>en-US</dc:language>
  <cp:lastModifiedBy>Milton</cp:lastModifiedBy>
  <dcterms:modified xsi:type="dcterms:W3CDTF">2012-03-20T11:25:00Z</dcterms:modified>
  <cp:revision>1</cp:revision>
  <dc:subject/>
  <dc:title/>
</cp:coreProperties>
</file>