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56, de 20 de Abril de 1960</w:t>
      </w:r>
    </w:p>
    <w:p>
      <w:pPr>
        <w:pStyle w:val="Normal"/>
        <w:spacing w:lineRule="auto" w:line="240" w:before="280" w:after="280"/>
        <w:ind w:left="612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uma Recebedoria de Rendas em Belo Horizonte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Republicado no Diário Oficial de 04 de maio de 1960 - 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5°, onde se lê:</w:t>
        <w:br/>
        <w:t>Art. 5º São criados no Quadro Permanente...1 (um) cargo em Comissão de diretor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Art. 5º São criados no Quadro Permanente...1 (um) cargo em Comissão de Diretor,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6° do artigo 8°, onde se lê: </w:t>
        <w:br/>
        <w:t xml:space="preserve"> § 6º Aplicar-se-á aos fiscais auxiliares de impostos internos do Ministério da Fazenda o regime de remuneração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t xml:space="preserve"> § 6º Aplicar-se-á aos fiscais auxiliares de impostos internos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(Vetado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Ministério da Fazenda o regime de remuneração..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0:00Z</dcterms:created>
  <dc:creator>Milton</dc:creator>
  <dc:description/>
  <cp:keywords/>
  <dc:language>en-US</dc:language>
  <cp:lastModifiedBy>Milton</cp:lastModifiedBy>
  <dcterms:modified xsi:type="dcterms:W3CDTF">2012-03-16T12:40:00Z</dcterms:modified>
  <cp:revision>2</cp:revision>
  <dc:subject/>
  <dc:title/>
</cp:coreProperties>
</file>