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34, de 8 de Março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Educação e Cultura, o crédito especial de Cr$ 3.000.000,00, destinado a auxiliar a restauração da Matriz de Nossa Senhora de Loreto do Rio de Janeir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de 9 de março de 196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 ...de Cr$3.000.000,00 (três milhões de cruzeiros), destinado a auxiliar a restauração da Matriz de Loreto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Leia-se: ...de Cr$3.000.000,00 (três milhões de cruzeiros), destinado a auxiliar a restauração da Matriz de Nossa Senhora do Loreto, .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5:00Z</dcterms:created>
  <dc:creator>Milton</dc:creator>
  <dc:description/>
  <cp:keywords/>
  <dc:language>en-US</dc:language>
  <cp:lastModifiedBy>Milton</cp:lastModifiedBy>
  <dcterms:modified xsi:type="dcterms:W3CDTF">2012-03-15T13:26:00Z</dcterms:modified>
  <cp:revision>1</cp:revision>
  <dc:subject/>
  <dc:title/>
</cp:coreProperties>
</file>