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69, de 15 de Junho de 193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gora o credito especial de 507:953$600, aberto pelo decreto n. 24.317, de 1 de junho de 1934, destinado a attender ás despesas com os serviços de ampliação da Usina Acary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c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ementa, 1ª linha, onde se lê: 507:953$000, leia-se: 507:953$6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8/06/193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1:00Z</dcterms:created>
  <dc:creator>Joao Francisco de Souza Filho</dc:creator>
  <dc:description/>
  <dc:language>en-US</dc:language>
  <cp:lastModifiedBy>Joao Francisco de Souza Filho</cp:lastModifiedBy>
  <dcterms:modified xsi:type="dcterms:W3CDTF">2014-09-12T13:31:00Z</dcterms:modified>
  <cp:revision>1</cp:revision>
  <dc:subject/>
  <dc:title/>
</cp:coreProperties>
</file>