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19, de 25 de Novembro de 193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 a distribuição de subvenções a Instituições de Assistencia, Educação e Cultu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3º, § 5º, primeira linha - onde se lê: "deevrá" - leia-se: "deverá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5º - quinta linha - onde se lê: "da Directoria Geral de Educação"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agrapho unico do art. 14 - quarta linha - onde se lê: "perstados" - leia-se: "prestados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3/12/193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7:00Z</dcterms:created>
  <dc:creator>Joao Francisco de Souza Filho</dc:creator>
  <dc:description/>
  <dc:language>en-US</dc:language>
  <cp:lastModifiedBy>Joao Francisco de Souza Filho</cp:lastModifiedBy>
  <dcterms:modified xsi:type="dcterms:W3CDTF">2014-09-17T14:38:00Z</dcterms:modified>
  <cp:revision>1</cp:revision>
  <dc:subject/>
  <dc:title/>
</cp:coreProperties>
</file>