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18, de 18 de Novembro de 193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rganiza o Serviço de Enfermagem da Directoria Nacional de Saude e Assistencia Medico Socia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º - quadro do pessoal do Serviço de Enfermagem - accrescente-se sobre a primeira parcella de 24:000$000 da remuneração do Superintendente a palavra "Gratificação". Nesse quadro depois da palavra "continuo" - accrescente-se "1-Desinfectador" - 3:600$000" - 3:600$000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º - segunda linha - onde se lê: "enfermiras" - leia-se: "enfermeiras", na terceira linha depois da palavras "juntas" - accrescenfte-se uma"'".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quadro de cargos extinctos que acompanha esse artigo - onde se lê: "4:300$000" de vencimentos de 2 auxiliares de escripta - leia-se "4:800$000"; onde se lê: - 5:760$000 - vencimentos do Fiel do deposito - leia-se: "5:780$000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9/11/1935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3:00Z</dcterms:created>
  <dc:creator>Joao Francisco de Souza Filho</dc:creator>
  <dc:description/>
  <dc:language>en-US</dc:language>
  <cp:lastModifiedBy>Joao Francisco de Souza Filho</cp:lastModifiedBy>
  <dcterms:modified xsi:type="dcterms:W3CDTF">2014-09-17T14:24:00Z</dcterms:modified>
  <cp:revision>1</cp:revision>
  <dc:subject/>
  <dc:title/>
</cp:coreProperties>
</file>