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-Lei nº 549, de 24 de Abril de 1969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ment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á nova redação ao parágrafo § 2º do artigo 6º da Lei nº 4.375, de 17 de agosto de 1964. </w:t>
      </w:r>
    </w:p>
    <w:p>
      <w:pPr>
        <w:pStyle w:val="Ement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ment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</w:rPr>
        <w:t>RETIFICAÇÃ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1ª página no artigo 1º,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de se lê: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Art.. 1º. ...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"§ 2º ... a duração do do Serviço Militar inicial ...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ia-se: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Art. 1º. ...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"§ 2º ... a duração do tempo do serviço Militar inicial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menta">
    <w:name w:val="emen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24:00Z</dcterms:created>
  <dc:creator>Souza</dc:creator>
  <dc:description/>
  <dc:language>en-US</dc:language>
  <cp:lastModifiedBy>Souza</cp:lastModifiedBy>
  <dcterms:modified xsi:type="dcterms:W3CDTF">2010-10-27T11:34:00Z</dcterms:modified>
  <cp:revision>1</cp:revision>
  <dc:subject/>
  <dc:title>Decreto-Lei nº 549, de 24 de Abril de 1969</dc:title>
</cp:coreProperties>
</file>